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o rof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Documentation for any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any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NYDISK''July 27, 1982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rd rewrote the program and called it DDN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K. Ream further modified DDNDISK to produce ANY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reports of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850 Summit 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231 - 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operator to examin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P/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  Set current track and sector to point at block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block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 Fill buffer with SIGNED value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Set current disk number to n (0--# of drives-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isk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n n ... n    Edit buffer starting from loca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  Fill buffer with UNSIGNED value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Print help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Convert block to track and sector and enter sec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Print the directory and the disk allocation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Go to next block or track/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Print content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Read sector or block into buffer (depending on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  Set current sector to n (0--# of sectors per track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sec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Set current track to n  (0--# of tracks  per disk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sec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Write sector or block from buffer (depending on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Ex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pecified on a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 command which must be the only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be in upper or lower cas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ignored except in the E comm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as separaters for th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t0s1rp</w:t>
        <w:tab/>
        <w:t>read in the track 0 secto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k 0 (drive A) and prin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A 4F</w:t>
        <w:tab/>
        <w:tab/>
        <w:t>set buffer location 1A to 4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buffer location 1B to 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a 00w</w:t>
        <w:tab/>
        <w:tab/>
        <w:t>set buffer location 0a to 0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fer.  Note no space after last data by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rp</w:t>
        <w:tab/>
        <w:tab/>
        <w:t xml:space="preserve">print the entire firs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irp</w:t>
        <w:tab/>
        <w:tab/>
        <w:t xml:space="preserve">print the first sector of the firs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l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 command prints the directory in two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 is a listing of each directory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entry 15 in the directory would b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= DDNDISK C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l sign means the entry is val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(*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instead of the equal sign if the entry we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following the colon is the exte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ection is a disk allocation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ntry in this map for every block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cated to any file, the characters "..."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 number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directory entry which allocated th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back to section 1 to see which file allocated th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CP/M 2.x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CP/M 2.x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cks are typically reserved for the boots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CCP and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served tra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BIOS for each type of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track offset; it is printed by the '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isk 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ands deal with the track offset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the 'T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' command, you must add the offse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you can access ANY track with the 'T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following the reserved tracks stor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disk access, CP/M does not stor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translate tabl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gically consecutive sectors to the order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are actually stored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is used only on CP/M 2.x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deal with LOGICAL sector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you almost always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ector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ogical and physical sector number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f you can find any physical sector if you mu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the smallest unit of a disk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a block is a multiple of 128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size is determined by BIOS for each type of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size is printed by the 'D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locks are reserved at the beginning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number of reserved bloc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BIOS for each type of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ed by the 'D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entry of the directory is as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describes one extent of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0    : file code : 0 if file exists, 0xe5 i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- 8 : file name : file nam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9-11 : file type : file typ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12   : file ext  : extent numb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3,14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5   : rec count : count of number of sectors i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16-31: map       : list of blocks used by this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yte 15 is NOT a reliable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locks allocated 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count the blocks in the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0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any file and it signals the end of the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lock numbers take either 1 or 2 byt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ther there are less than 256 blocks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DNDISK and AN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ISK uses the CP/M 2.x BIOS select dis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characteristics of the disk dynam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may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DISK will work even with hard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ithmetic statements have been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 in order to avoid overflow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a single index variable can NO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the current block,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maintaine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computes the disk map now need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isk block at a time is now loaded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map now is more read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or hard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e5 for a file name are completely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command now prints a summary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lect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H' command is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a help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I' command is now useful for printing parts of a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just the 5'th record of block 20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0i nnnn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' command now tells BIOS that all writ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ces BIOS to do the write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ore informative prompt if you typ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ut of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map routine contains two constants, M1COL and M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how many entries will be put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rectory list and the disk allocation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fairly small values because my screen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stants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k allocation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fairly small values because my screen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stants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